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-84455</wp:posOffset>
            </wp:positionV>
            <wp:extent cx="604520" cy="994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0350</wp:posOffset>
            </wp:positionH>
            <wp:positionV relativeFrom="paragraph">
              <wp:posOffset>29845</wp:posOffset>
            </wp:positionV>
            <wp:extent cx="896620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6175" cy="48577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ociazione  italiana  familiari</w:t>
      </w:r>
    </w:p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 vittime della strada - onlu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pacing w:val="10"/>
          <w:sz w:val="32"/>
        </w:rPr>
      </w:pPr>
      <w:r>
        <w:rPr>
          <w:rFonts w:cs="Tahoma" w:ascii="Tahoma" w:hAnsi="Tahoma"/>
          <w:b/>
          <w:i/>
          <w:color w:val="000000"/>
          <w:spacing w:val="1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pacing w:val="10"/>
          <w:sz w:val="36"/>
        </w:rPr>
        <w:t>L</w:t>
      </w:r>
      <w:r>
        <w:rPr>
          <w:rFonts w:cs="Times New Roman"/>
          <w:b/>
          <w:i/>
          <w:spacing w:val="10"/>
          <w:sz w:val="36"/>
        </w:rPr>
        <w:t>’</w:t>
      </w:r>
      <w:r>
        <w:rPr>
          <w:rFonts w:cs="Tahoma" w:ascii="Tahoma" w:hAnsi="Tahoma"/>
          <w:b/>
          <w:i/>
          <w:spacing w:val="10"/>
          <w:sz w:val="36"/>
        </w:rPr>
        <w:t>appello di Fabio Cannavaro e Maurizio D</w:t>
      </w:r>
      <w:r>
        <w:rPr>
          <w:rFonts w:cs="Times New Roman"/>
          <w:b/>
          <w:i/>
          <w:spacing w:val="10"/>
          <w:sz w:val="36"/>
        </w:rPr>
        <w:t>’</w:t>
      </w:r>
      <w:r>
        <w:rPr>
          <w:rFonts w:cs="Tahoma" w:ascii="Tahoma" w:hAnsi="Tahoma"/>
          <w:b/>
          <w:i/>
          <w:spacing w:val="10"/>
          <w:sz w:val="36"/>
        </w:rPr>
        <w:t>Angel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pacing w:val="10"/>
          <w:sz w:val="40"/>
        </w:rPr>
      </w:pPr>
      <w:r>
        <w:rPr>
          <w:rFonts w:cs="Tahoma" w:ascii="Tahoma" w:hAnsi="Tahoma"/>
          <w:b/>
          <w:color w:val="FF0000"/>
          <w:spacing w:val="10"/>
          <w:sz w:val="40"/>
        </w:rPr>
        <w:t>INSIEME FERMIAMO LA STRAGE STRADALE!</w:t>
      </w:r>
    </w:p>
    <w:p>
      <w:pPr>
        <w:pStyle w:val="Corpodeltesto3"/>
        <w:rPr>
          <w:rFonts w:ascii="Century Schoolbook" w:hAnsi="Century Schoolbook" w:cs="Century Schoolbook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297180</wp:posOffset>
            </wp:positionV>
            <wp:extent cx="1801495" cy="2527300"/>
            <wp:effectExtent l="0" t="0" r="0" b="0"/>
            <wp:wrapTight wrapText="bothSides">
              <wp:wrapPolygon edited="0">
                <wp:start x="-116" y="0"/>
                <wp:lineTo x="-116" y="21514"/>
                <wp:lineTo x="21669" y="21698"/>
                <wp:lineTo x="21669" y="-13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6610</wp:posOffset>
            </wp:positionH>
            <wp:positionV relativeFrom="paragraph">
              <wp:posOffset>297180</wp:posOffset>
            </wp:positionV>
            <wp:extent cx="1881505" cy="2527300"/>
            <wp:effectExtent l="0" t="0" r="0" b="0"/>
            <wp:wrapTight wrapText="bothSides">
              <wp:wrapPolygon edited="0">
                <wp:start x="-151" y="91"/>
                <wp:lineTo x="-300" y="21356"/>
                <wp:lineTo x="21600" y="21514"/>
                <wp:lineTo x="21600" y="0"/>
                <wp:lineTo x="-151" y="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 w:val="false"/>
        </w:rPr>
        <w:t xml:space="preserve">La partita che giochiamo sulle strade, in auto o in moto, non è come la partita giocata in un campo di calcio. </w:t>
      </w:r>
    </w:p>
    <w:p>
      <w:pPr>
        <w:pStyle w:val="Corpodeltesto3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Qui la vittoria o la sconfitta sono relative, perché ci sarà sempre una prossima volta per vincere. Sulla strada, invece, la nostra partita è definitiva. Se veniamo uccisi o se uccidiamo non ci sarà più un’altra possibilità: la vita è stata tolta per sempre.</w:t>
      </w:r>
    </w:p>
    <w:p>
      <w:pPr>
        <w:pStyle w:val="Corpodeltesto3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Lo Stato, è ovvio, si deve impegnare per la prevenzione e l’educazione stradale, per rendere più sicuri i mezzi e le strade, aumentare i controlli e punire adeguatamente i trasgressori.  Ma anche noi dobbiamo unirci nell’impegno di proteggere la vita, ricordandoci che le strade non sono piste da corsa!</w:t>
      </w:r>
    </w:p>
    <w:p>
      <w:pPr>
        <w:pStyle w:val="Normal"/>
        <w:spacing w:lineRule="exact" w:line="400"/>
        <w:ind w:firstLine="567"/>
        <w:jc w:val="both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…</w:t>
      </w:r>
      <w:r>
        <w:rPr>
          <w:rFonts w:cs="Century Schoolbook" w:ascii="Century Schoolbook" w:hAnsi="Century Schoolbook"/>
          <w:sz w:val="32"/>
        </w:rPr>
        <w:t>anche per continuare a godere della gioia di una partita di calcio!</w:t>
      </w:r>
    </w:p>
    <w:p>
      <w:pPr>
        <w:pStyle w:val="Normal"/>
        <w:spacing w:lineRule="exact" w:line="400"/>
        <w:ind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spacing w:lineRule="exact" w:line="400"/>
        <w:ind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spacing w:lineRule="exact" w:line="400"/>
        <w:ind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spacing w:lineRule="exact" w:line="400"/>
        <w:ind w:firstLine="567"/>
        <w:jc w:val="both"/>
        <w:rPr>
          <w:rFonts w:ascii="Bradley Hand ITC;Courier New" w:hAnsi="Bradley Hand ITC;Courier New" w:cs="Bradley Hand ITC;Courier New"/>
          <w:b/>
          <w:b/>
          <w:i/>
          <w:i/>
          <w:sz w:val="32"/>
        </w:rPr>
      </w:pPr>
      <w:r>
        <w:rPr>
          <w:rFonts w:cs="Bradley Hand ITC;Courier New" w:ascii="Bradley Hand ITC;Courier New" w:hAnsi="Bradley Hand ITC;Courier New"/>
          <w:b/>
          <w:i/>
          <w:sz w:val="32"/>
        </w:rPr>
      </w:r>
    </w:p>
    <w:p>
      <w:pPr>
        <w:pStyle w:val="Normal"/>
        <w:spacing w:lineRule="exact" w:line="400"/>
        <w:jc w:val="both"/>
        <w:rPr>
          <w:rFonts w:ascii="Bradley Hand ITC;Courier New" w:hAnsi="Bradley Hand ITC;Courier New" w:cs="Bradley Hand ITC;Courier New"/>
          <w:b/>
          <w:b/>
          <w:i/>
          <w:i/>
          <w:sz w:val="32"/>
          <w:lang w:val="en-US" w:eastAsia="en-US"/>
        </w:rPr>
      </w:pPr>
      <w:r>
        <w:rPr>
          <w:rFonts w:cs="Bradley Hand ITC;Courier New" w:ascii="Bradley Hand ITC;Courier New" w:hAnsi="Bradley Hand ITC;Courier New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668020</wp:posOffset>
                </wp:positionV>
                <wp:extent cx="6597015" cy="111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116330"/>
                        </a:xfrm>
                        <a:prstGeom prst="rect"/>
                        <a:solidFill>
                          <a:srgbClr val="0000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Sulle nostre strade ogni anno: 9.000 morti, 20.000 disabili permanenti, 300.000 feriti. Un tributo di sangue e di dolore che offende la nostra civiltà e scuote la nostra coscienza. Un rischio al quale tutti siamo esposti. Non possiamo restare indifferent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19.45pt;height:87.9pt;mso-wrap-distance-left:9.05pt;mso-wrap-distance-right:9.05pt;mso-wrap-distance-top:0pt;mso-wrap-distance-bottom:0pt;margin-top:-52.6pt;mso-position-vertical-relative:text;margin-left:-0.1pt;mso-position-horizontal-relative:text">
                <v:textbox>
                  <w:txbxContent>
                    <w:p>
                      <w:pPr>
                        <w:pStyle w:val="Corpodeltesto2"/>
                        <w:spacing w:lineRule="exact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Sulle nostre strade ogni anno: 9.000 morti, 20.000 disabili permanenti, 300.000 feriti. Un tributo di sangue e di dolore che offende la nostra civiltà e scuote la nostra coscienza. Un rischio al quale tutti siamo esposti. Non possiamo restare indifferen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7"/>
        <w:jc w:val="both"/>
        <w:rPr>
          <w:rFonts w:ascii="Bradley Hand ITC;Courier New" w:hAnsi="Bradley Hand ITC;Courier New" w:cs="Bradley Hand ITC;Courier New"/>
          <w:b/>
          <w:b/>
          <w:i/>
          <w:i/>
          <w:sz w:val="32"/>
        </w:rPr>
      </w:pPr>
      <w:r>
        <w:rPr>
          <w:rFonts w:cs="Bradley Hand ITC;Courier New" w:ascii="Bradley Hand ITC;Courier New" w:hAnsi="Bradley Hand ITC;Courier New"/>
          <w:b/>
          <w:i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704850" cy="878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835025" cy="878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64770</wp:posOffset>
                </wp:positionV>
                <wp:extent cx="2560320" cy="731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</w:rPr>
                              <w:t>Non giocare sulla strada, scegli la v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5.1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</w:rPr>
                        <w:t>Non giocare sulla strada, scegli la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©A.C. Parma 2002  </w:t>
        <w:tab/>
        <w:t xml:space="preserve">    </w:t>
        <w:tab/>
        <w:tab/>
        <w:t xml:space="preserve"> </w:t>
        <w:tab/>
        <w:tab/>
        <w:tab/>
        <w:tab/>
        <w:t xml:space="preserve">        ©A.C. ChievoVerona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72490" cy="370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ssociazione  italiana  familiari e vittime della strada – onlus</w:t>
      </w:r>
    </w:p>
    <w:p>
      <w:pPr>
        <w:pStyle w:val="Heading1"/>
        <w:ind w:left="210" w:right="210" w:hanging="0"/>
        <w:rPr>
          <w:color w:val="000000"/>
        </w:rPr>
      </w:pPr>
      <w:r>
        <w:rPr>
          <w:color w:val="000000"/>
        </w:rPr>
        <w:t>Via A. Tedeschi, 82 00157 Roma – tel. 06 41734624  fax 06 414 68434</w:t>
      </w:r>
    </w:p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800000"/>
          <w:sz w:val="16"/>
        </w:rPr>
      </w:pPr>
      <w:hyperlink r:id="rId10">
        <w:r>
          <w:rPr>
            <w:rStyle w:val="InternetLink"/>
            <w:rFonts w:cs="Arial" w:ascii="Arial" w:hAnsi="Arial"/>
            <w:b/>
            <w:color w:val="800000"/>
            <w:sz w:val="16"/>
          </w:rPr>
          <w:t>www.vittimestrada.org</w:t>
        </w:r>
      </w:hyperlink>
    </w:p>
    <w:p>
      <w:pPr>
        <w:pStyle w:val="Normal"/>
        <w:ind w:left="210" w:right="210" w:hanging="0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right="210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Unisciti a noi per fermare la strage stradale !  Aderisci anche tu all’associazione contattando una delle nostre sedi locali</w:t>
      </w:r>
    </w:p>
    <w:p>
      <w:pPr>
        <w:pStyle w:val="Normal"/>
        <w:ind w:left="210" w:right="210" w:hanging="0"/>
        <w:rPr/>
      </w:pPr>
      <w:r>
        <w:rPr>
          <w:rFonts w:cs="Arial" w:ascii="Arial" w:hAnsi="Arial"/>
          <w:b/>
          <w:color w:val="0000FF"/>
          <w:sz w:val="16"/>
        </w:rPr>
        <w:tab/>
        <w:tab/>
      </w:r>
      <w:r>
        <w:rPr>
          <w:rFonts w:cs="Arial" w:ascii="Arial" w:hAnsi="Arial"/>
          <w:b/>
          <w:color w:val="8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AGRIGENTO - Pietro Benenati  - Via A. Grandi 42 - 92024 CANICATTI’ (AG) - tel. 0922/854946, fax 0922/826542, cell.368/670322    -   flexodelia@hotmail.com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AREZZO – Renata Ludovici Scerbo – Via Industriale 5 – 52011 BIBBIENA (AR) tel. e fax 0575/594029                                                               - francolin@inwind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ASCOLI PICENO - Francesco Saladini – Via Trivio 1 – 63100 ASCOLI PICENO – tel. 0736/258803, fax 0736/252700                                       -    fsaladini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6" w:hanging="0"/>
        <w:rPr>
          <w:sz w:val="16"/>
        </w:rPr>
      </w:pPr>
      <w:r>
        <w:rPr>
          <w:sz w:val="16"/>
        </w:rPr>
        <w:t>ASTI – Cinzia Allegranza – Via Prato Morone 24 – 14016 TIGLIOLE  (AT)  - tel  0141/667703, fax 0141/667956 cell. 333/9511119                   -  ciott2001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AVELLINO  - Anna Diglio Nardone – Via N. Biondino 4 – 83030 VENTICANO (AV) – tel.0825/965379, fax 0824/50577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BARI - Vitantonio Coviello – Via M. Lettieri 107 - 70024 GRAVINA DI  PUGLIA (BA) – tel. 080/3267788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BELLUNO - Luciana Tazzer Marzemin – Viale Farra 10 – 32032 FELTRE (BL) – tel. 0439/310074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BIELLA - Nicoletta Napolitano – Via  Marincola 3 - 13900 BIELLA - tel. 015/ 351039, fax 015/2539913                                                        - niconapo@hotmail.com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BOLOGNA - Enrico Gardini – Via Rimondello 16 – 40050 MONTEVEGLIO (BO) - tel. 051/6707248, fax 051/6702534                              - e.gardini@posta.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 xml:space="preserve">Anita Lambertini – Via Ortensi 12 – 40050 MONTE S. PIETRO (BO)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Virgilio Rende – Via  Longarola 38 – 40110 SALA BOLOGNESE (BO) – tel. 051/6811990-6871454, fax 051/6871455    rende@electricmotorsmt.com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BRINDISI – Giulio Fraticelli – Via F.lli Cervi 22 – 72100 BRINDISI – tel. 0831/518177 -                                                                                         monietina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ALTANISSETTA - Vincenza Luvaro Arnone – Contr. Germano snc – 93014 MUSSOMELI (CL) – tel. 0934/993115                                         - barbaraa@infinit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AMPOBASSO – Tiziana Addona – Via Capriglionese 36 – 86100 CAMPOBASSO – tel. 0874/483094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ASTELLI  ROMANI - Giancarlo Bernabei – V.lo Murelle 39 – 00049 VELLETRI (RM) – tel. 06/9633180                                                  -   g.bernabei@tisc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ATANIA – Carmela Catalfamo – Via Vittorio Emanuele Orlando, 26/A – 95030 TREMESTIERI ETNEA (CT) – tel 095/7256878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CATANIA PROVINCIA - Mario Pulvirenti - Via S.ten. V. Barbagallo 48 – 95024 ACIREALE (CT) – tel. 095/7649016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ATANZARO - Elisa Pappalardo – Vico III L.Petrucci 19 – 88050 MARCEDUSA (CZ) - tel. 0961/932667,   cell. 339/7668529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Franceschina Pappalardo – Via Magenta 29 – 88100 CATANZARO – tel. 0961/783996 o 0961/781486, fax 0961/780441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COSENZA - Filippo Di Benedetto - Via Torre Alta Inferiore, Coop. Linus - 87100 COSENZA - tel. 0984/38990                                                         - fdiben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CREMONA – Vanna Sbolzani – Via Cà de Vanni 21 – 26036 Rivarolo Re (CR) – tel. 0375/534163 </w:t>
      </w:r>
    </w:p>
    <w:p>
      <w:pPr>
        <w:pStyle w:val="Normal"/>
        <w:tabs>
          <w:tab w:val="clear" w:pos="708"/>
          <w:tab w:val="left" w:pos="10773" w:leader="none"/>
        </w:tabs>
        <w:rPr>
          <w:sz w:val="16"/>
        </w:rPr>
      </w:pPr>
      <w:r>
        <w:rPr>
          <w:sz w:val="16"/>
        </w:rPr>
        <w:t xml:space="preserve">CUNEO – Aldo Abello - Fraz. Veglia 25 -- 12062 CHERASCO (CN) – tel. 0172/490151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FERRARA – Luigi Antonio Ciannilli – Via Monti, 2 - 44034 COPPARO (FE) -  tel e fax 0532/861331, cell. 349/3677989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FIRENZE -Sergio Cianti – Via E. Fonseca Pimentel – 50013 CAMPI BISENZIO (FI) – tel. 055/8952531                                                                 – cianti@supereva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FORLI’ -Lilia Gaviani Dellamore – Via San Mauro 280 – 47023 CESENA – tel. e fax 0547/332288                                                                       - fdellamore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GENOVA – Luciana Calamai – Via Dodecaneso 50/1 – 16146 GENOVA – tel. 010 / 313156, fax 010/566693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GROSSETO - Gabriella Formiconi Sarubbi – Via M. Corno 23, 58100 GROSSETO, tel.0564/454765, fax 0564/466969, cell.335 6398050  -  sterusso@gol.grosset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LATINA – Giovanni Delle Cave – Via Macchiagrande 43 – 04010 BORGO SABOTINO (LT) – tel. 0773/648120 , fax 0773/404198, cell. 338/4526104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hyperlink r:id="rId11">
        <w:r>
          <w:rPr>
            <w:rStyle w:val="InternetLink"/>
            <w:color w:val="000000"/>
            <w:sz w:val="16"/>
            <w:u w:val="none"/>
          </w:rPr>
          <w:t>biagio128@interfree.it</w:t>
        </w:r>
      </w:hyperlink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LECCE – Donato De Luca – Via Matteotti 1 – 73051 NOVOLI (LE) – tel. 0832/712580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LECCO - Fabia Fantoni – Via Dei Carpini 10 – 23874 MONTEVECCHIA (LC) – tel. 039/9930661, fax 039/9930540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LIVORNO - Giuliano Gori – Via del Fagiano 3 – 56014 OSPEDALETTO (PI) – tel. e fax 050/983246                                                                      - 050983246@iol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LUCCA  - Viriana Borin Goduto – Quartiere Malfatti 8 – 55049 VIAREGGIO (LU) – tel. 0584/962229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MACERATA - Paolo Ortolani – Loc. Torrone 27/B – 62032 CAMERINO (MC) – tel. 0737/644565                                                             -   paolo.ortolani@unicam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MATERA - Domenico Carlomagno – Via Pianoro 13 – 75026 ROTONDELLA (MT), - tel. 0835/848144, cell.368/613343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MESSINA -Pina Cassaniti Mastrojeni – Via S. Filippo Bianchi 54 – 98100 MESSINA – tel e fax 090/710707                                        - comitato.messina@tisc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MILANO - Angelo Burroni – Via T. Gulli 29 – 20147 MILANO – tel. 02/4043830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Roberto  Maiocchi – Via XXV aprile 17 – 20040 BURAGO MOLGORA (MI)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Lucia Turolo – Via Vespucci 1 – 20093 COLOGNO MONZESE (MI) – ab. 02/2540732, lav. 02/55033517, fax.02/ 5457666 </w:t>
        <w:br/>
        <w:t>MODENA - Rino Malavasi – via A. Coppi 5 – 41037 MIRANDOLA (MO) – tel. 0535/24210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MODENA CENTRO – Franco Piacentini – Via Curtatona 41 – 41100 MODENA – TEL. 059/280734                                                                   -  elfontana@inwind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NAPOLI - Dora Bifulco Ammirati – C.so Garibaldi 11 – 80030 TUFINO (NA) – tel. 081/8297692, fax 081/8297327                                                 - miammira@tin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Alessandro Petrosino – Via Artico 148 - 80078 POZZUOLI (NA) – tel. fax 081/5263841                                                                      - alepetrosin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NOVARA - Pinco Porzi M. Teresa – Via N. Sauro 58 – 28060 SILLAVENGO (NO) -  tel. 0321/846454 o 0321/825396, cell. 333/2153800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PADOVA - Claudio Zucchi – Via S. Maria in Vanzo 27 – 35123 – PADOVA – tel. 049/8802626                                                                     - zucchi.claudio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PALERMO - Daniela Amadori – Via Cesareo 56 – 90144 Palermo – tel. 091/ 307255, fax 091/301747                                                                   -  damadori@yaho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PAVIA - Giuseppe Cavallino – Via Casasco 20 – 27035 MEDE (PV) – tel. 0384/ 81759                                                                                                  - kibla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PISA – Giuliano Gori – Via del fagiano 3 – 56014 OSPEDALETTO (PI) – tel. e fax 050/983246 -                                                                          -   </w:t>
      </w:r>
      <w:hyperlink r:id="rId12">
        <w:r>
          <w:rPr>
            <w:rStyle w:val="InternetLink"/>
            <w:color w:val="000000"/>
            <w:sz w:val="16"/>
            <w:u w:val="none"/>
          </w:rPr>
          <w:t>050983246@iol.i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/>
      </w:pPr>
      <w:r>
        <w:rPr>
          <w:sz w:val="16"/>
        </w:rPr>
        <w:t xml:space="preserve">PRATO - Ottaviano Bertei – Via Bellini 32 -  59100 PRATO –  cell. </w:t>
      </w:r>
      <w:r>
        <w:rPr>
          <w:sz w:val="16"/>
          <w:lang w:val="fr-FR"/>
        </w:rPr>
        <w:t>0347/ 3730511 – fax 178/2207712                                                                    - bertei@firenze.ne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RAVENNA - Angelo De Felice – Via Palmanova 59 – 48100 RAVENNA – tel. 0544/403542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REGGIO EMILIA - Carla Mariani – Via Martiri della Libertà 13 – 42010 CASONI di LUZZARA (RE) – tel. 0522/836830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RIMINI – Giuseppe Raduano – Via E. Vanoni 3 – 47030 S.MAURO PASCOLI (FC) – tel. e fax 0541/932576, cell. 348/6555417                           - raduano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ROMA - Ignazio Cianfanelli – Via Laurentina 565 – 00143 ROMA – tel. e fax 06/5920156                                                                             - civanovanta@tisc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Antonio Lerario – Via A. Rendano 6 – 00199 ROMA – tel. 06/86212779, 06/67609702, fax 06/67602285                                                   - lerariol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Patrizia Quaresima – Via Achille Tedeschi 82 – 00157 ROMA – tel. 06/4511483                                                                              - patrizia.quaresima@tin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SALERNO – Annamaria De Leo – Casella Postale 75 – 84092  BELLIZZI  (SA)  - tel. 339.4244068                                                                - rinomonetta@virgilio.it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SASSARI – Michele Mulargia – Via Fara 10 – 07100 SASSARI –  cell. 328/2716959                                                                                             -   ssmqc@tiscalinet.it</w:t>
      </w:r>
    </w:p>
    <w:p>
      <w:pPr>
        <w:pStyle w:val="Normal"/>
        <w:tabs>
          <w:tab w:val="clear" w:pos="708"/>
          <w:tab w:val="left" w:pos="10773" w:leader="none"/>
        </w:tabs>
        <w:ind w:right="-567" w:hanging="0"/>
        <w:rPr>
          <w:sz w:val="16"/>
        </w:rPr>
      </w:pPr>
      <w:r>
        <w:rPr>
          <w:sz w:val="16"/>
        </w:rPr>
        <w:t>SAVONA - Flavio Gualtieri - Galleria Carlo Aschero 4/12 - 17100  SAVONA  Tel e fax 019/854887                                                                        - fenalcsv@libero.it</w:t>
      </w:r>
    </w:p>
    <w:p>
      <w:pPr>
        <w:pStyle w:val="Normal"/>
        <w:tabs>
          <w:tab w:val="clear" w:pos="708"/>
          <w:tab w:val="left" w:pos="10773" w:leader="none"/>
        </w:tabs>
        <w:ind w:right="-567" w:hanging="0"/>
        <w:rPr>
          <w:sz w:val="16"/>
        </w:rPr>
      </w:pPr>
      <w:r>
        <w:rPr>
          <w:sz w:val="16"/>
        </w:rPr>
        <w:t xml:space="preserve">TARANTO – Angelo Piccirillo – Via Bari 15 – 74019 PALAGIANO (TA) – 099/8841572 – 0338/6511190                                                               </w:t>
      </w:r>
      <w:r>
        <w:rPr>
          <w:color w:val="000000"/>
          <w:sz w:val="16"/>
        </w:rPr>
        <w:t xml:space="preserve">-  </w:t>
      </w:r>
      <w:hyperlink r:id="rId13">
        <w:r>
          <w:rPr>
            <w:rStyle w:val="InternetLink"/>
            <w:color w:val="000000"/>
            <w:sz w:val="16"/>
            <w:u w:val="none"/>
          </w:rPr>
          <w:t>prudenz@libero.i</w:t>
        </w:r>
      </w:hyperlink>
    </w:p>
    <w:p>
      <w:pPr>
        <w:pStyle w:val="Testofumetto"/>
        <w:tabs>
          <w:tab w:val="clear" w:pos="708"/>
          <w:tab w:val="left" w:pos="10773" w:leader="none"/>
        </w:tabs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 - Gabriella Caporicci – Via Mola Di Bernardo 22/D – 05100 TERNI – tel. e fax 0744/284159                                                   - caporicci.gabriella@tisc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TORINO – Torelli Mancini Candida - Via Borgosesia  60 – 10145  TORINO – tel. 011/7765541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TRAPANI - Giuseppe Vinci - C.da Spagnola 39 - 91025 MARSALA (TP) - tel. 0923/968322                    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TREVISO - Marta De Michele Milanese –  Via Lungosile  A. Mattei 49 – 31100 TREVISO – tel. 0422/545959                                            -   mass.milanese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TRIESTE – Emilio Felluga – Via Cappello 7/2 – 34124 TRIESTE – tel. 040/310962                                                                                            - emiliofell@tiscalinet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UDINE - Daniela Codutti – Via dei Faggi 20 – 33010 Plaino di PAGNACCO (UD) – tel. 0432/570361                                                            - danielacod@adriacom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 xml:space="preserve">VALSESIA - Carla Vasina Armiento – Via Geniani 6/3 – 13019 VARALLO (VC) – tel. 0163/52533,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ENEZIA PROVINCIA - Leonardo Carraro – Via Prov.le Sud 228 – 30030  FOSSO’ (VE) – tel. e fax 041/466867                                                    - leonea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ENEZIA CITTA’ - Pierina Guerra – Via A. Manuzio 1 – 30126 VENEZIA LIDO – tel. 041/5265814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ERBANIA - Lucilla Giorgi – Via Gramsci 37 – 28844 VILLADOSSOLA (VB) – tel. 0324/51763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ERCELLI - Barbara Paganin – Via Thaon De Revel 94/A – 13100 VERCELLI – tel. 0161/302276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ERONA - Marco Montanari – Via Marin Faliero 38 – 37100 VERONA – tel. e fax 045/562166                                                                  - montanarimarco@libero.it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-518" w:hanging="0"/>
        <w:rPr>
          <w:sz w:val="16"/>
        </w:rPr>
      </w:pPr>
      <w:r>
        <w:rPr>
          <w:sz w:val="16"/>
        </w:rPr>
        <w:t>VICENZA - Maria Tagliolato – Via IV Novembre 17 – 36100 VICENZA – tel. 0444/300259</w:t>
      </w:r>
    </w:p>
    <w:sectPr>
      <w:headerReference w:type="default" r:id="rId14"/>
      <w:type w:val="nextPage"/>
      <w:pgSz w:w="11906" w:h="16838"/>
      <w:pgMar w:left="851" w:right="849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elaid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radley Hand ITC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  <w:sz w:val="22"/>
      </w:rPr>
    </w:pPr>
    <w:r>
      <w:rPr>
        <w:rFonts w:cs="Arial" w:ascii="Arial" w:hAnsi="Arial"/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right="210" w:hanging="0"/>
      <w:jc w:val="center"/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3" w:leader="none"/>
      </w:tabs>
      <w:spacing w:lineRule="auto" w:line="360"/>
      <w:jc w:val="center"/>
      <w:outlineLvl w:val="1"/>
    </w:pPr>
    <w:rPr>
      <w:rFonts w:ascii="Arial" w:hAnsi="Arial" w:cs="Arial"/>
      <w:color w:val="0000FF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567"/>
      <w:jc w:val="both"/>
    </w:pPr>
    <w:rPr>
      <w:rFonts w:ascii="Tahoma" w:hAnsi="Tahoma" w:cs="Tahoma"/>
      <w:b/>
      <w:i/>
      <w:sz w:val="32"/>
      <w:szCs w:val="32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Tahoma" w:hAnsi="Tahoma" w:cs="Tahoma"/>
      <w:b/>
      <w:iCs/>
      <w:sz w:val="32"/>
      <w:szCs w:val="32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delaide;Courier New" w:hAnsi="Adelaide;Courier New" w:cs="Adelaide;Courier New"/>
      <w:color w:val="FFFFFF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32"/>
    </w:rPr>
  </w:style>
  <w:style w:type="paragraph" w:styleId="Rientrocorpodeltesto3">
    <w:name w:val="Rientro corpo del testo 3"/>
    <w:basedOn w:val="Normal"/>
    <w:qFormat/>
    <w:pPr>
      <w:spacing w:lineRule="exact" w:line="400"/>
      <w:ind w:firstLine="567"/>
    </w:pPr>
    <w:rPr>
      <w:rFonts w:ascii="Verdana" w:hAnsi="Verdana" w:cs="Tahoma"/>
      <w:b/>
      <w:iCs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hyperlink" Target="http://www.vittimestrada.org/" TargetMode="External"/><Relationship Id="rId11" Type="http://schemas.openxmlformats.org/officeDocument/2006/relationships/hyperlink" Target="mailto:biagio128@interfree.it" TargetMode="External"/><Relationship Id="rId12" Type="http://schemas.openxmlformats.org/officeDocument/2006/relationships/hyperlink" Target="mailto:050983246@iol.it" TargetMode="External"/><Relationship Id="rId13" Type="http://schemas.openxmlformats.org/officeDocument/2006/relationships/hyperlink" Target="mailto:prudenz@libero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46:00Z</dcterms:created>
  <dc:creator>Giannnangeli</dc:creator>
  <dc:description/>
  <dc:language>en-US</dc:language>
  <cp:lastModifiedBy>enrico</cp:lastModifiedBy>
  <cp:lastPrinted>2002-03-10T10:03:00Z</cp:lastPrinted>
  <dcterms:modified xsi:type="dcterms:W3CDTF">2002-03-12T05:46:00Z</dcterms:modified>
  <cp:revision>2</cp:revision>
  <dc:subject/>
  <dc:title>FERMIAMO LA STRAGE STRADALE</dc:title>
</cp:coreProperties>
</file>