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41421221"/>
      <w:bookmarkEnd w:id="0"/>
      <w:r>
        <w:rPr>
          <w:color w:val="800000"/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1.8pt" filled="f" o:ole="">
            <v:imagedata r:id="rId3" o:title=""/>
          </v:shape>
          <o:OLEObject Type="Embed" ProgID="" ShapeID="ole_rId2" DrawAspect="Content" ObjectID="_419485765" r:id="rId2"/>
        </w:object>
      </w:r>
      <w:r>
        <w:rPr>
          <w:color w:val="800000"/>
          <w:sz w:val="24"/>
        </w:rPr>
        <w:t xml:space="preserve">     </w:t>
      </w:r>
      <w:r>
        <w:rPr>
          <w:rFonts w:cs="Arial" w:ascii="Arial" w:hAnsi="Arial"/>
          <w:b/>
          <w:position w:val="14"/>
          <w:sz w:val="36"/>
        </w:rPr>
        <w:t>associazione  vittime della  strada  – onlus</w:t>
      </w:r>
    </w:p>
    <w:p>
      <w:pPr>
        <w:pStyle w:val="Normal"/>
        <w:jc w:val="both"/>
        <w:rPr/>
      </w:pPr>
      <w:r>
        <w:rPr/>
        <w:t>sede operativa via A. Tedeschi, 82 - 00157 Roma - tel. 06 41734624 - fax 06 41468434 – www.vittimestrada.or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oma 12.6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L’ASSOCIAZIONE VITTIME DELLA STRADA CHIEDE AL NUOVO GOVERNO LA RAPIDA ATTUAZIONE DELLE MODIFICHE AL CODICE DELLA STRADA DECISE CON LEGGE N. 85 DEL 22 MARZO 2001 E AVANZATE NORME DI GIUSTIZIA IN ORDINE AI PIU’ GRAVI REATI COLPOSI CONTRO LA PERSO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Con lettera 11.6.2001 l’Associazione vittime della strada chiede all’on. Berlusconi, quale capo del Governo appena insediato, la puntuale realizzazione delle modifiche al Codice della strada (tra l’altro patente a punti, patentino per i ciclomotori, air-bag e freni ABS di serie) approvate dal precedente Parlamento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gni ritardo, sui 9 mesi previsti per l’attuazione delle modifiche, sarebbe inaccettabile di fronte alla gravità della strage stradale, in crescita in Italia mentre si riduce in Europa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on la stessa lettera l’Associazione invia all’on. Berlusconi, chiedendogli di  presentarlo alla Camere a nome del Governo, il testo di un disegno di legge relativo alle pene, ai processi ed ai risarcimenti per i reati, commessi sulla strada o altrove, di  omicidio  colposo e di lesioni gravissime colpose con totale invalidità della vitt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 particolare il testo chiede per quei reati – e per il valore fondamentale dei beni offesi, vita e salute di cittadini innocenti – pene più adeguate (oggi chi uccide anche per colpa grave evita il carcere nel 99% dei casi), corsie preferenziali nei processi civili e penali, consenso della vittima o dei suoi familiari per il patteggiamento e il giudizio abbreviato, determinazione legale del punto del danno biologico, risarcimento del danno biologico della vittima nonché indennizzo del danno morale al doppio del danno biologico nei casi di mor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 testo del disegno di legge può essere letto sul sito Internet dell’Associazione (</w:t>
      </w:r>
      <w:hyperlink r:id="rId4">
        <w:r>
          <w:rPr>
            <w:rStyle w:val="InternetLink"/>
            <w:rFonts w:cs="Arial" w:ascii="Arial" w:hAnsi="Arial"/>
            <w:sz w:val="24"/>
            <w:u w:val="none"/>
          </w:rPr>
          <w:t>www.vittimestrada.org)</w:t>
        </w:r>
      </w:hyperlink>
      <w:r>
        <w:rPr>
          <w:rFonts w:cs="Arial" w:ascii="Arial" w:hAnsi="Arial"/>
          <w:sz w:val="24"/>
        </w:rPr>
        <w:t xml:space="preserve"> mentre chi intende aderire all’appello, pure riportato in detto sito, può rivolgersi al recapito di posta elettronica  comitato.messina@tiscalinet.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er l’Associazione</w:t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4248" w:hanging="0"/>
        <w:jc w:val="left"/>
        <w:rPr/>
      </w:pPr>
      <w:r>
        <w:rPr>
          <w:rFonts w:eastAsia="Arial"/>
        </w:rPr>
        <w:t xml:space="preserve">         </w:t>
      </w:r>
      <w:r>
        <w:rPr/>
        <w:t>Giuseppa Cassaniti Mastroje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(president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center"/>
      <w:outlineLvl w:val="1"/>
    </w:pPr>
    <w:rPr>
      <w:rFonts w:ascii="Arial" w:hAnsi="Arial" w:cs="Arial"/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24:00Z</dcterms:created>
  <dc:creator>Avv. Francesco Saladini</dc:creator>
  <dc:description/>
  <dc:language>en-US</dc:language>
  <cp:lastModifiedBy>Enrico Gardini</cp:lastModifiedBy>
  <cp:lastPrinted>2001-06-09T19:01:00Z</cp:lastPrinted>
  <dcterms:modified xsi:type="dcterms:W3CDTF">2001-06-13T05:22:00Z</dcterms:modified>
  <cp:revision>4</cp:revision>
  <dc:subject/>
  <dc:title>      associazione  vittime della  strada  – onlus</dc:title>
</cp:coreProperties>
</file>