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-168275</wp:posOffset>
            </wp:positionV>
            <wp:extent cx="73152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color w:val="800000"/>
        </w:rPr>
        <w:t xml:space="preserve">                               </w:t>
      </w:r>
      <w:r>
        <w:rPr>
          <w:color w:val="800000"/>
        </w:rPr>
        <w:drawing>
          <wp:inline distT="0" distB="0" distL="0" distR="0">
            <wp:extent cx="87820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object w:dxaOrig="2187" w:dyaOrig="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7pt;margin-top:0.95pt;width:109.35pt;height:2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6218185" r:id="rId4"/>
        </w:object>
      </w:r>
      <w:r>
        <w:rPr>
          <w:rFonts w:eastAsia="Arial Narrow"/>
          <w:b/>
          <w:sz w:val="22"/>
        </w:rPr>
        <w:t xml:space="preserve">    </w:t>
      </w:r>
      <w:r>
        <w:rPr>
          <w:b/>
          <w:sz w:val="22"/>
        </w:rPr>
        <w:t>associazione italiana familiari e vittime della strada</w:t>
      </w:r>
    </w:p>
    <w:p>
      <w:pPr>
        <w:pStyle w:val="Normal"/>
        <w:rPr/>
      </w:pPr>
      <w:r>
        <w:rPr>
          <w:rFonts w:cs="Wingdings" w:ascii="Wingdings" w:hAnsi="Wingdings"/>
        </w:rPr>
        <w:t></w:t>
      </w:r>
      <w:r>
        <w:rPr/>
        <w:t xml:space="preserve"> </w:t>
      </w:r>
      <w:r>
        <w:rPr/>
        <w:t xml:space="preserve">via Lancisi, 25 - 00161 Roma - tel. 06/44170242 </w:t>
      </w:r>
    </w:p>
    <w:p>
      <w:pPr>
        <w:pStyle w:val="Normal"/>
        <w:rPr>
          <w:rStyle w:val="Hyperlink"/>
        </w:rPr>
      </w:pPr>
      <w:r>
        <w:rPr/>
        <w:t xml:space="preserve">           </w:t>
      </w:r>
      <w:r>
        <w:rPr/>
        <w:t xml:space="preserve">fax 06/4425117 - </w:t>
      </w:r>
      <w:r>
        <w:rPr>
          <w:rStyle w:val="Hyperlink"/>
        </w:rPr>
        <w:t xml:space="preserve"> </w:t>
      </w:r>
      <w:hyperlink r:id="rId6">
        <w:r>
          <w:rPr>
            <w:rStyle w:val="InternetLink"/>
          </w:rPr>
          <w:t>www.vittimestrada.org</w:t>
        </w:r>
      </w:hyperlink>
    </w:p>
    <w:p>
      <w:pPr>
        <w:pStyle w:val="Normal"/>
        <w:rPr>
          <w:rStyle w:val="Hyperlink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SIEME PER SALVARE LA V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RMARE LA STRAGE STRADALE. DARE GIUSTIZIA AI SUPERSTI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ICATO STAMP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ssociazione Italiana Familiari e Vittime della Strada e la Federcasalinghe Donneuropee hanno organizzato domenica 17 dicembre 2000 un'iniziativa negli stadi italiani sul tema " fermare la strage stradale, dare giustizia ai superstiti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anno nel nostro Paese muoiono in incidenti automobilistici 9.000 persone, 300.000 rimangono ferite e 20.000 disabili gravi, con una spesa per lo Stato di oltre 42.000 miliardi di lire. Costi umani e sociali insopportabili per un Paese civile. Mentre le Istituzioni - a tutti i livelli - registrano seri ritardi nell'approntare misure efficaci di informazione, prevenzione e repressione a tutela della vita sulle strade itali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che i mezzi di informazione trattano l'argomento con superficialità ed approssimazione. Ed ogni ora una persona rimane uccisa. E 500 di noi, vivi all'inizio di dicembre, non festeggeranno il prossimo na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lla dell'incidentalità stradale è la prima causa di morte per i giovani dai 14 ai 29 anni: negli ultimi 30 anni in 100.000 hanno perso 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iniziativa - quella di domenica 17 dicembre - di sensibilizzazione per l'uso del casco, delle cinture e per contribuire  all'approvazione - da parte del Parlamento - della riforma del Codice della Strada, bloccata da oltre tre anni e  che contiene, tra l'altro, due importanti provvedimenti: l'istituzione della patente a punti e del patentino per la guida dei ciclomo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 Lega Nazionale Professionisti ha chiesto alle Società di calcio di favorire l'iniziativa dell'Associazione Italiana Vittime della Strada. E in particolare in otto campi (Milano, Bologna, Venezia, Ancona, Siena, Roma, Napoli, Cosenza),  in occasione delle partite di serie A e B, verrà esposto uno striscione con le foto di giovani morti in incidenti automobilistici, verrà distribuito materiale informativo e sarà diffuso con il sistema sonoro degli stadi un messaggio letto da un testimonial del mondo dello sport , Valentino Ro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iovane campione di motociclismo - che ha perduto lo scorso anno alcuni suoi amici in un incidente d'auto - invita tutti ad indossare il casco, ad allacciare sempre le cinture, a non guidare sotto l'effetto di alcol e droghe e ad impegnarsi tutti per "salvare insieme la vit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lteriori informazioni si può telefonare  all'addetto stampa dell'Associazione vittimestr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no Guccione, cell. 0339 8708793 oppure 0336 448800, tel. 0577 / 662274, fax 0577 / 662029, </w:t>
      </w:r>
    </w:p>
    <w:p>
      <w:pPr>
        <w:pStyle w:val="Normal"/>
        <w:jc w:val="both"/>
        <w:rPr/>
      </w:pPr>
      <w:r>
        <w:rPr>
          <w:sz w:val="24"/>
        </w:rPr>
        <w:t xml:space="preserve">e-mail </w:t>
      </w:r>
      <w:hyperlink r:id="rId7">
        <w:r>
          <w:rPr>
            <w:rStyle w:val="InternetLink"/>
            <w:sz w:val="24"/>
          </w:rPr>
          <w:t>p.guccione@tiscalinet.it</w:t>
        </w:r>
      </w:hyperlink>
      <w:r>
        <w:rPr>
          <w:sz w:val="24"/>
        </w:rPr>
        <w:t>, o a Rossella Pozza dell'ufficio stampa della Federcasalinghe DonnEuropee, tel 06/47449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vittimestrada.org/" TargetMode="External"/><Relationship Id="rId7" Type="http://schemas.openxmlformats.org/officeDocument/2006/relationships/hyperlink" Target="mailto:p.guccione@tiscali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38:00Z</dcterms:created>
  <dc:creator>DEMO</dc:creator>
  <dc:description/>
  <dc:language>en-US</dc:language>
  <cp:lastModifiedBy>Giannnangeli</cp:lastModifiedBy>
  <dcterms:modified xsi:type="dcterms:W3CDTF">2001-01-26T11:38:00Z</dcterms:modified>
  <cp:revision>2</cp:revision>
  <dc:subject/>
  <dc:title>COMUNICATO STAMPA</dc:title>
</cp:coreProperties>
</file>