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4"/>
        </w:rPr>
      </w:pPr>
      <w:bookmarkStart w:id="0" w:name="_1041421221"/>
      <w:bookmarkEnd w:id="0"/>
      <w:r>
        <w:rPr>
          <w:color w:val="800000"/>
          <w:sz w:val="24"/>
        </w:rPr>
        <w:object w:dxaOrig="1172" w:dyaOrig="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31.8pt" filled="f" o:ole="">
            <v:imagedata r:id="rId3" o:title=""/>
          </v:shape>
          <o:OLEObject Type="Embed" ProgID="" ShapeID="ole_rId2" DrawAspect="Content" ObjectID="_148221203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position w:val="14"/>
          <w:sz w:val="24"/>
        </w:rPr>
      </w:pPr>
      <w:r>
        <w:rPr>
          <w:rFonts w:cs="Arial" w:ascii="Arial" w:hAnsi="Arial"/>
          <w:b/>
          <w:position w:val="14"/>
          <w:sz w:val="24"/>
        </w:rPr>
        <w:t>associazione italiana familiari  e  vittime della strada - onl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legale c/o Adiconsum, Roma - sede operativa via A.Tedeschi, 82 - 00157 Ro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06 41734624 - fax 06 41468434 – </w:t>
      </w:r>
      <w:r>
        <w:rPr>
          <w:rFonts w:cs="Arial" w:ascii="Arial" w:hAnsi="Arial"/>
          <w:b/>
          <w:color w:val="0000FF"/>
          <w:u w:val="single"/>
        </w:rPr>
        <w:t>www.vittimestrada.org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 31.1.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lle 16,10 di oggi la Camera ha licenziato il “testo unificato” di modifica al Codice della strada, comprendente tra l’altro l’introduzione della patente a punti e del patentino per i ciclomoto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a riconosciuta la sensibilità delle forze di maggioranza e di opposizione che hanno permesso il rapido esaurimento della discussione col ritiro di centinaia di emendamenti  ed hanno quindi votato a favore del disegno di leg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a però anche sottolineata la pressione esercitata sulle istituzioni, attraverso contatti capillari non meno che con azioni di piazza, dalla Associazione italiana familiari e vittime della strada e dalle altre strutture (ASAPS, ANVU, Centro Rampi, CoPed, Federcasalinghe e Ospel) che con questa hanno collaborato; l’esito della discussione alla Camera porta ovviamente alla revoca dello sciopero della fame preannunciato dall’Associ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l testo passa ora al Senato; se non verranno presentati emendamenti e se la discussione sarà fissata a breve, diverrà legge dello Stato un insieme di provvedimenti idoneo ad affrontare utilmente il problema gravissimo della strage stradale in Italia (un morto ogni or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l Paese attende dalla Camera alta e dalle forze politiche la stessa sensibilità e lo stesso impegno che hanno portato all’approvazione della Camera: la dignità del Parlamento, la credibilità dello Stato italiano di fronte all’Europa e la vita stessa dei cittadini sono nelle loro m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(Francesco Saladini vice president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tampa: dr. Giuseppe Gucc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0339  8708793   -   0336  4488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0577 6620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2:21:00Z</dcterms:created>
  <dc:creator>Avv. Francesco Saladini</dc:creator>
  <dc:description/>
  <dc:language>en-US</dc:language>
  <cp:lastModifiedBy>Enrico Gardini</cp:lastModifiedBy>
  <cp:lastPrinted>2001-01-31T16:25:00Z</cp:lastPrinted>
  <dcterms:modified xsi:type="dcterms:W3CDTF">2001-02-03T08:30:00Z</dcterms:modified>
  <cp:revision>5</cp:revision>
  <dc:subject/>
  <dc:title>                                                                                                                     Roma 30</dc:title>
</cp:coreProperties>
</file>