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position w:val="14"/>
          <w:sz w:val="32"/>
        </w:rPr>
      </w:pPr>
      <w:r>
        <w:rPr>
          <w:b/>
          <w:color w:val="800000"/>
          <w:position w:val="14"/>
          <w:sz w:val="32"/>
        </w:rPr>
        <w:t>associazione italiana familiari e vittime della strada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</w:t>
      </w:r>
      <w:r>
        <w:rPr/>
        <w:t xml:space="preserve"> </w:t>
      </w:r>
      <w:r>
        <w:rPr/>
        <w:t xml:space="preserve">via Lancisi, 25 - 00161 Roma - tel. 06/41734624 - fax 06/41468434 – </w:t>
      </w:r>
      <w:r>
        <w:rPr>
          <w:rStyle w:val="Hyperlink"/>
        </w:rPr>
        <w:t>www.vittimestrada.it</w:t>
      </w:r>
    </w:p>
    <w:p>
      <w:pPr>
        <w:pStyle w:val="Normal"/>
        <w:jc w:val="center"/>
        <w:rPr>
          <w:color w:val="800000"/>
        </w:rPr>
      </w:pPr>
      <w:bookmarkStart w:id="0" w:name="_1033322825"/>
      <w:bookmarkEnd w:id="0"/>
      <w:r>
        <w:rPr>
          <w:color w:val="800000"/>
        </w:rPr>
        <w:object w:dxaOrig="3618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2.65pt" filled="f" o:ole="">
            <v:imagedata r:id="rId3" o:title=""/>
          </v:shape>
          <o:OLEObject Type="Embed" ProgID="" ShapeID="ole_rId2" DrawAspect="Content" ObjectID="_2139774904" r:id="rId2"/>
        </w:objec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Roma 22 febbraio 2001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Alle maggiori Agenzie nazional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 xml:space="preserve">Prego pubblicare il  comunicato stampa sotto riportato </w:t>
      </w:r>
      <w:r>
        <w:rPr>
          <w:rFonts w:cs="Arial" w:ascii="Arial" w:hAnsi="Arial"/>
          <w:b/>
          <w:i/>
          <w:sz w:val="22"/>
        </w:rPr>
        <w:t>che fa seguito a quello inviato ieri per lo stesso oggetto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>Ringrazio per l’attenzione ed invio i migliori salut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per l’Associazion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</w:rPr>
        <w:t>(avv. Francesco Saladini vicepresidente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8 COMMISSIONE DEL SENATO DA’ IL VIA LIBERA AL NUOVO CODICE DELLA STRAD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ella sedu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 21 febbraio l’8^ Commissione del Senato ha deciso all’unanimità di passare all’aula senza modifiche il  “testo unificato” di modifiche al Codice della strada (patente a punti, patentino per i ciclomotori, ABS e airbag di serie  ecc.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l provvedimento è in calendario per la discussione in aula al 27 febbraio: nello stesso giorno, se i partiti rappresentati nella Commissione saranno coerenti con il voto di ieri, il “testo” potrà essere definitivamente approva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mezzi di comunicazione non danno il giusto rilievo a questo iter parlamentare ma, ancora una volta, vengono meno al loro compito: </w:t>
      </w:r>
      <w:r>
        <w:rPr>
          <w:rFonts w:cs="Arial" w:ascii="Arial" w:hAnsi="Arial"/>
          <w:b/>
          <w:sz w:val="24"/>
        </w:rPr>
        <w:t>la riforma significa in concreto</w:t>
      </w:r>
      <w:r>
        <w:rPr>
          <w:rFonts w:cs="Arial" w:ascii="Arial" w:hAnsi="Arial"/>
          <w:sz w:val="24"/>
        </w:rPr>
        <w:t xml:space="preserve"> maggiore sicurezza e quindi meno morti, significa </w:t>
      </w:r>
      <w:r>
        <w:rPr>
          <w:rFonts w:cs="Arial" w:ascii="Arial" w:hAnsi="Arial"/>
          <w:b/>
          <w:sz w:val="24"/>
        </w:rPr>
        <w:t>che ragazzi e ragazze, bambini, donne, uomini e anzia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ggi vivi avranno </w:t>
      </w:r>
      <w:r>
        <w:rPr>
          <w:rFonts w:cs="Arial" w:ascii="Arial" w:hAnsi="Arial"/>
          <w:b/>
          <w:sz w:val="24"/>
        </w:rPr>
        <w:t>una possibilità in più di restare vivi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n è questione di scongiuri, gli sciocchi sono dovunque, ma di volontà e di speranza; la nostra Associazione dà atto ai Senatori di stare compiendo il loro dovere e di preparare a tutto il Paese un domani migl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29:00Z</dcterms:created>
  <dc:creator>Avv. Francesco Saladini</dc:creator>
  <dc:description/>
  <dc:language>en-US</dc:language>
  <cp:lastModifiedBy>Enrico Gardini</cp:lastModifiedBy>
  <cp:lastPrinted>2001-02-22T14:01:00Z</cp:lastPrinted>
  <dcterms:modified xsi:type="dcterms:W3CDTF">2001-02-23T13:29:00Z</dcterms:modified>
  <cp:revision>2</cp:revision>
  <dc:subject/>
  <dc:title>                                                                                                                                                 21</dc:title>
</cp:coreProperties>
</file>