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SSOCIAZIONE ITALIANA FAMILIARI E VITTIME DELLA STRADA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NCIDENTI STRADALI : CAPODANNO E VACANZE DI NATALE FELICI NEL RISPETTO DELLE NORME DEL CODICE DELLA STRADA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RICHIAMO ALLA PRUDENZA SULLA STRADA NEGLI ESODI E CONTROESODI DI CAPODANNO E DELLE VACANZE DI NATALE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oppo pesante il bilancio dei morti e dei feriti sulle strade d’Italia e d’Europa durante le vacanze di Nat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i come noi dell’Associazione vive nel lutto e nel dolore per la perdita di un figlio o di un parente rivolge agli utenti della strada  il richiamo alla prudenza nella guida dei veicoli sulla strada dopo un Natale di sangue che ha visto morire oltre cento pers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aggi sicuri, capodanno e vacanze felici nel rispetto delle norme del Codice della Strada, senza alcool, senza stress, senza frenesia della velocità, senza distrazione e con rispetto per gli alt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 incidente stradale non avviene per ca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alba del nuovo anno porti nelle famiglie italiane pace e speranza e non dolore e disper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il diritto alla salute ed alla vita si richiede la pubblicazio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of. Antonio Lerari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ice Presidente Nazionale Familiari e Vittime della Strad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el. 0686212779 - 3683260171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6:00Z</dcterms:created>
  <dc:creator>Chiriatti</dc:creator>
  <dc:description/>
  <dc:language>en-US</dc:language>
  <cp:lastModifiedBy>enrico</cp:lastModifiedBy>
  <cp:lastPrinted>2002-04-11T14:58:00Z</cp:lastPrinted>
  <dcterms:modified xsi:type="dcterms:W3CDTF">2002-12-31T16:36:00Z</dcterms:modified>
  <cp:revision>2</cp:revision>
  <dc:subject/>
  <dc:title>SICUREZZA STRADALE: MODIFICHE AL CODICE DELLA STRADA</dc:title>
</cp:coreProperties>
</file>