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14/03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Al Ministro dell’Interno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on. Giuseppe Pisanu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Al Ministro delle Infrastrutture e dei Trasporti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ing. Pietro Lunardi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Al Viceministro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on. Mario Tassone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Ai mezzi d’informazione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i riscontrano i risultati dell’operazione “Vie libere” fase 8, che ha comportato, tra l’altro, il sequestro di notevoli quantitativi di droga all’interno ed all’esterno delle discoteche ed il ritiro di 503 patenti a persone che si trovavano alla guida in stato di ebbrezza da stupefacenti o da alcoo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Una simile opera di controllo, svolta anche con il concorso della polizia stradale, ha sicuramente contribuito a risparmiare vite umane, e merita perciò il nostro apprezzamento. Ci auguriamo, pertanto, che questa iniziativa – attualmente riferita a 30 province – possa al più presto estendersi su tutto il territorio nazionale ed essere attuata in modo sistematic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n un’ottica più ampia e di più lungo termine, occorre, nondimeno, uscire dalla “logica delle retate”, attraverso un controllo costante del territorio per il quale è necessaria l’installazione di rilevatori delle infrazioni a distanza: solo facendo passare nei cittadini la stringente esigenza di rispettare le norme si potrà costruire una vera cultura della sicurezza. A tal fine va segnalata l’inadeguatezza della l. 168/2002, che limita l’uso dei rilevatori solo ai tratti stradali nei quali è pericoloso fermare il veicolo e consente la contestazione di due sole infrazioni: eccesso di velocità e sorpasso azzardato. In tali tratti – in cui le pattuglie non possono più fermare il veicolo – resta di fatto preclusa la possibilità di rilevare qualsiasi altra infrazione (passaggio col rosso, mancata precedenza, inversione vietata, ecc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Giorno per giorno, sulle strade si registra uno stillicidio di vite umane e non è morale, né civile, permettere che esso continui. Non ha senso schierarsi contro la guerra internazionale e non prendere posizioni decise contro la guerra che miete vittime sotto i nostri occh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Fermare la strage si può: basta operare con quell’intelligenza politica capace di correlare gli interventi alla gravità del problema esistenziale. Dobbiamo smetterla di porre sull’altare interessi di parte o la macchina e sotto le sue ruote la persona umana. Piuttosto poniamo sull’altare il sacrificio e diamo voce a quel silenzio che grida: “non è giusto che la vita venga distrutta così!”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i attendiamo risposte degne di un potere che abbia assunto consapevolezza di essere servizio per garantire i diritti umani.</w:t>
      </w:r>
    </w:p>
    <w:p>
      <w:pPr>
        <w:pStyle w:val="Normal"/>
        <w:ind w:left="5670" w:firstLine="567"/>
        <w:jc w:val="center"/>
        <w:rPr>
          <w:i/>
          <w:i/>
          <w:sz w:val="24"/>
        </w:rPr>
      </w:pPr>
      <w:r>
        <w:rPr>
          <w:i/>
          <w:sz w:val="24"/>
        </w:rPr>
        <w:t>Giuseppa Cassaniti Mastrojeni</w:t>
      </w:r>
    </w:p>
    <w:p>
      <w:pPr>
        <w:pStyle w:val="Normal"/>
        <w:ind w:left="5670" w:firstLine="567"/>
        <w:jc w:val="center"/>
        <w:rPr>
          <w:sz w:val="24"/>
        </w:rPr>
      </w:pPr>
      <w:r>
        <w:rPr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94" w:footer="8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18"/>
      </w:rPr>
    </w:pPr>
    <w:r>
      <w:rPr>
        <w:spacing w:val="20"/>
        <w:sz w:val="18"/>
      </w:rPr>
    </w:r>
  </w:p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05990</wp:posOffset>
              </wp:positionH>
              <wp:positionV relativeFrom="paragraph">
                <wp:posOffset>-119380</wp:posOffset>
              </wp:positionV>
              <wp:extent cx="164592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-9.4pt" to="303.25pt,-9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pacing w:val="20"/>
        <w:sz w:val="18"/>
      </w:rPr>
      <w:t xml:space="preserve">Giuseppa Cassaniti Mastrojeni – </w:t>
    </w:r>
    <w:r>
      <w:rPr>
        <w:i/>
        <w:sz w:val="18"/>
      </w:rPr>
      <w:t>tel. &amp; fax 090/710707</w:t>
    </w:r>
  </w:p>
  <w:p>
    <w:pPr>
      <w:pStyle w:val="Header"/>
      <w:jc w:val="center"/>
      <w:rPr/>
    </w:pPr>
    <w:r>
      <w:rPr>
        <w:i/>
      </w:rPr>
      <w:t xml:space="preserve">Via San Filippo Bianchi, 54 – 98122 Messina – email: </w:t>
    </w:r>
    <w:hyperlink r:id="rId1">
      <w:r>
        <w:rPr>
          <w:rStyle w:val="InternetLink"/>
          <w:i/>
        </w:rPr>
        <w:t>comitato.messina@tiscaline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pacing w:val="20"/>
      </w:rPr>
    </w:pPr>
    <w:r>
      <w:object w:dxaOrig="1608" w:dyaOrig="6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0.3pt;width:86.4pt;height:34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5778683" r:id="rId1"/>
      </w:object>
    </w:r>
    <w:r>
      <w:rPr>
        <w:rFonts w:eastAsia="Arial" w:cs="Arial" w:ascii="Arial" w:hAnsi="Arial"/>
        <w:b/>
        <w:spacing w:val="20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</w:r>
  </w:p>
  <w:p>
    <w:pPr>
      <w:pStyle w:val="Header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</w:r>
  </w:p>
  <w:p>
    <w:pPr>
      <w:pStyle w:val="Normal"/>
      <w:spacing w:lineRule="atLeast" w:line="240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  <w:t>associazione italiana familiari e vittime della strada - onlus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pacing w:val="20"/>
      </w:rPr>
    </w:pPr>
    <w:hyperlink r:id="rId3">
      <w:r>
        <w:rPr>
          <w:rStyle w:val="InternetLink"/>
          <w:rFonts w:cs="Arial" w:ascii="Arial" w:hAnsi="Arial"/>
          <w:b/>
          <w:color w:val="000000"/>
          <w:spacing w:val="20"/>
          <w:u w:val="none"/>
        </w:rPr>
        <w:t>www.vittimestrada.org</w:t>
      </w:r>
    </w:hyperlink>
  </w:p>
  <w:p>
    <w:pPr>
      <w:pStyle w:val="Normal"/>
      <w:jc w:val="center"/>
      <w:rPr/>
    </w:pPr>
    <w:r>
      <w:rPr/>
      <w:t>sede legale c/o Adiconsum, Roma - sede operativa via A. Tedeschi, 82 - 00157 Roma</w:t>
    </w:r>
  </w:p>
  <w:p>
    <w:pPr>
      <w:pStyle w:val="Normal"/>
      <w:jc w:val="center"/>
      <w:rPr/>
    </w:pPr>
    <w:r>
      <w:rPr/>
      <w:t>tel. 06 41734624 - fax 06 23321616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ato.messina@tiscali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vittimestrad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8:21:00Z</dcterms:created>
  <dc:creator>Marcello</dc:creator>
  <dc:description/>
  <dc:language>en-US</dc:language>
  <cp:lastModifiedBy>enrico</cp:lastModifiedBy>
  <cp:lastPrinted>2001-04-08T15:18:00Z</cp:lastPrinted>
  <dcterms:modified xsi:type="dcterms:W3CDTF">2003-03-18T20:25:00Z</dcterms:modified>
  <cp:revision>3</cp:revision>
  <dc:subject/>
  <dc:title>14/03/2003</dc:title>
</cp:coreProperties>
</file>